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lce, dnia 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o utracie Prawa Wykonywania Zawo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a /y/ ……………………………………….……..…………….. zam. ………….……………….............................................................................................................. oświadczam, że Prawo Wykonywania Zawodu Farmaceuty nr ………………….…………… wydane przez ……………………………………………………………………….………… zostało utracone w okolicznościach …………………….………………………....................... ………………………………………………………………...………………………………………………………………………………………………….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, że w przypadku odnalezienia utraconego dokumentu, niezwłocznie w terminie 7 dni powiadomię o tym właściwą izbę aptekarską i dokonam zwrotu jednego z dok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m /em/ poinformowany o tym, że posługiwanie się dwoma dokumentami Prawa Wykonywania Zawodu Farmaceuty oraz jego udostępnianie innym osobom, jest sprzeczne z obowiązującym prawem i podlega ka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dziwość oświadczenia potwierdzam własnoręcznym podpis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0:00Z</dcterms:created>
  <dc:creator>Kasia</dc:creator>
  <dc:description/>
  <cp:keywords/>
  <dc:language>en-US</dc:language>
  <cp:lastModifiedBy>Administrator</cp:lastModifiedBy>
  <dcterms:modified xsi:type="dcterms:W3CDTF">2020-05-26T06:40:00Z</dcterms:modified>
  <cp:revision>2</cp:revision>
  <dc:subject/>
  <dc:title/>
</cp:coreProperties>
</file>