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  <w:tab/>
        <w:t>..................., ................................</w:t>
      </w:r>
    </w:p>
    <w:p>
      <w:pPr>
        <w:pStyle w:val="Normal"/>
        <w:ind w:left="708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owość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Kielecka Okręgowa Izba Aptekarska</w:t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ul. Stefana Okrzei 26 lok 1</w:t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5-525 Kielce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Prośba o wydanie duplikatu Prawa Wykonywania Zawodu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kradzieżą/zagubieniem oryginału Prawa Wykonywania Zawodu, wnoszę o wydanie duplikatu tego dokumentu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ind w:left="4956" w:firstLine="156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nioskodawcy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u w:val="single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  <w:t>* Osoba ubiegająca się o wydanie dokumentu PWZ przedstawia właściwej radzie swoje dwie jednakowe fotografie o wymiarach 3,5 x 4,5 cm, wykonane w ciągu ostatnich 6 miesięcy na jednolitym, jasnym tle, mające dobrą ostrość oraz pokazujące wyraźnie oczy i twarz z obu stron od wierzchołka głowy do górnej części barków tak, aby twarz zajmowała 70-80 %fotografii; fotografia ma przedstawiać osobę bez nakrycia głowy i okularów z ciemnymi szkłami, patrzącą na wprost z otwartymi oczami, nieprzesłoniętymi włosami, z naturalnym wyrazem twarzy i zamkniętymi ustami, każde podpisane czytelnie na odwrocie, aby podpis nie odznaczał się na drugiej stronie (tzw. paszportowe)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odstawa prawna – Uchwała NRA z 6 grudnia 2006 r. Nr IV/110/2006</w:t>
      </w:r>
    </w:p>
    <w:sectPr>
      <w:type w:val="nextPage"/>
      <w:pgSz w:w="11906" w:h="16838"/>
      <w:pgMar w:left="992" w:right="992" w:gutter="0" w:header="0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36:00Z</dcterms:created>
  <dc:creator>SIA</dc:creator>
  <dc:description/>
  <cp:keywords/>
  <dc:language>en-US</dc:language>
  <cp:lastModifiedBy>Administrator</cp:lastModifiedBy>
  <dcterms:modified xsi:type="dcterms:W3CDTF">2020-05-26T07:35:00Z</dcterms:modified>
  <cp:revision>4</cp:revision>
  <dc:subject/>
  <dc:title>Wnioskodawca</dc:title>
</cp:coreProperties>
</file>