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......................................., </w:t>
      </w:r>
      <w:r>
        <w:rPr>
          <w:szCs w:val="26"/>
        </w:rPr>
        <w:t>dnia</w:t>
      </w:r>
      <w:r>
        <w:rPr>
          <w:sz w:val="20"/>
          <w:szCs w:val="20"/>
        </w:rPr>
        <w:t xml:space="preserve"> 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Ś W I A D C Z E N I E   (*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przedzony/a o odpowiedzialności karnej z art. 233 i art.272 kodeksu karnego oświadczam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, ....................................................................., Numer PESEL ................................... zamieszkały/a</w:t>
      </w:r>
    </w:p>
    <w:p>
      <w:pPr>
        <w:pStyle w:val="Normal"/>
        <w:spacing w:lineRule="auto" w:line="360"/>
        <w:jc w:val="both"/>
        <w:rPr>
          <w:sz w:val="16"/>
          <w:szCs w:val="15"/>
        </w:rPr>
      </w:pPr>
      <w:r>
        <w:rPr>
          <w:sz w:val="16"/>
          <w:szCs w:val="15"/>
        </w:rPr>
        <w:tab/>
        <w:tab/>
        <w:t>/nazwisko i imię/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publikowałem/am w roku ............ jako autor lub współautor: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a)</w:t>
        <w:tab/>
        <w:t>książkę naukową,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b)</w:t>
        <w:tab/>
        <w:t>książkę popularnonaukową,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c)</w:t>
        <w:tab/>
        <w:t>artykuł naukowy oryginalny,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d)</w:t>
        <w:tab/>
        <w:t>artykuł o charakterze poglądowym,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e) rozdział w książce,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f)</w:t>
        <w:tab/>
        <w:t xml:space="preserve">artykuł popularnonaukowy, 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g) program multimedialny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h) komunikat z badań naukowych,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f)</w:t>
        <w:tab/>
        <w:t>tłumaczenie książki lub artykuł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70" w:leader="none"/>
        </w:tabs>
        <w:autoSpaceDE w:val="false"/>
        <w:spacing w:lineRule="auto" w:line="360"/>
        <w:ind w:left="730" w:hanging="360"/>
        <w:jc w:val="both"/>
        <w:rPr/>
      </w:pPr>
      <w:r>
        <w:rPr>
          <w:rFonts w:eastAsia="Arial" w:cs="Arial"/>
          <w:sz w:val="24"/>
        </w:rPr>
        <w:t xml:space="preserve">z zakresu, o którym mowa w § 2 ust. 1 </w:t>
      </w:r>
      <w:r>
        <w:rPr>
          <w:sz w:val="24"/>
        </w:rPr>
        <w:t>rozporządzenia M</w:t>
      </w:r>
      <w:r>
        <w:rPr>
          <w:rFonts w:eastAsia="Arial" w:cs="Arial"/>
          <w:sz w:val="24"/>
        </w:rPr>
        <w:t>inistra Zdrowia z dnia</w:t>
        <w:br/>
        <w:t>25 czerwca 2003 r. w sprawie ciągłych szkoleń farmaceutów zatrudnionych w aptekach</w:t>
        <w:br/>
        <w:t>i hurtowniach farmaceutycznych (Dz. U. nr 132, poz.1238 z późn. zm.)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Wydawcą publikacji był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czytelny 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*) Właściwe zaznaczy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3:00Z</dcterms:created>
  <dc:creator>Tadeusz Czyż</dc:creator>
  <dc:description/>
  <cp:keywords/>
  <dc:language>en-US</dc:language>
  <cp:lastModifiedBy>Administrator</cp:lastModifiedBy>
  <dcterms:modified xsi:type="dcterms:W3CDTF">2020-05-22T11:33:00Z</dcterms:modified>
  <cp:revision>2</cp:revision>
  <dc:subject/>
  <dc:title/>
</cp:coreProperties>
</file>