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ne osoby wnioskującej                                                                                 ---------------------------------------                                                          </w:t>
        <w:br/>
        <w:t xml:space="preserve">                                                                                                                           Miejscowość, data</w:t>
        <w:br/>
      </w:r>
      <w:r>
        <w:rPr>
          <w:rFonts w:cs="Arial" w:ascii="Arial" w:hAnsi="Arial"/>
          <w:sz w:val="24"/>
          <w:szCs w:val="24"/>
        </w:rPr>
        <w:t>Imię i nazwisko: 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WZ: .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 kontaktowego: 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należność do KOIA od roku: 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Kielecka Okręgowa Rada Aptekarsk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dofinansowanie udziału w wydarzeniu kulturalno - sportowym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oponowanego wydarzenia……………………………………….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nioskowana kwota</w:t>
      </w:r>
      <w:r>
        <w:rPr>
          <w:rFonts w:cs="Arial" w:ascii="Arial" w:hAnsi="Arial"/>
          <w:sz w:val="24"/>
          <w:szCs w:val="24"/>
        </w:rPr>
        <w:t>: 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rach. bankowego, na który miałaby zostać przekazana kwota dofinansowan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 ……………………………………………………….…………………………………………           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ata)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8:00Z</dcterms:created>
  <dc:creator>OIA</dc:creator>
  <dc:description/>
  <cp:keywords/>
  <dc:language>en-US</dc:language>
  <cp:lastModifiedBy>Małgosia Piróg</cp:lastModifiedBy>
  <cp:lastPrinted>2022-01-18T12:39:00Z</cp:lastPrinted>
  <dcterms:modified xsi:type="dcterms:W3CDTF">2022-01-18T11:39:00Z</dcterms:modified>
  <cp:revision>6</cp:revision>
  <dc:subject/>
  <dc:title>Wniosek zapomoga finansowa</dc:title>
</cp:coreProperties>
</file>